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40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8 марта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М.Б.А. Финансы" к Скрябиной Наталье Дмитрие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М.Б.А. Финансы" к Скрябиной Наталье Дмитрие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крябиной Натальи Дмитриевны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М.Б.А. Финансы" (ИНН 7726626680, ОГРН 1097746177693) задолженность по договору займа № 11-7881112-2022 от 03.05.2022 по состоянию на 25.11.2024 в размере 37350 рублей 00 копеек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40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8 марта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